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Законода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ниторинг законодательства в информационной сфере за первое полугодие 2009 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 Правительства Республики Казахстан от 19 января 2009 года № 19 «О некоторых вопросах использования радиочастотного спектра Республики Казахстан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евизионные или радиовещательные организации для оформления разрешения на использование радиочастотного спектра представляют в соответствующее территориальное подразделение уполномоченного органа в области связи заявку на радиочастотное присвоение в трех экземплярах. К заявке на радиочастотное присвоение должны быть приложены следующие документ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нотариально заверенная копия свидетельства о государственной регистрации юридического лиц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нотариально заверенная копия статистической карточки юридического лиц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копия лицензии на деятельность по организации телевизионного и (или) радиовеща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анкета на радиоэлектронное средство установленного образца с приложением нормированных диаграмм направленности антенны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пояснительная записка, в которой приводится обоснование запрашиваемой полосы частот, подробно излагаются сведения о назначении и характере планируемой радиосети (радиолинии), технические параметры радиоэлектронных средств, планируемых к применению, схема организации связ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копия карты местности предполагаемой территории обслуживания с указанием места установки телевизионной (радиовещательной) стан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копия свидетельства о постановке на учет средства массовой информа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заключение экспертизы электромагнитной совместимости радиоэлектронных средств с действующими и планируемыми для использования радиоэлектронными средствами гражданского назна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 Правительства Республики Казахстана от 28 января 2009 года № 69 «О проекте Закона Республики Казахстан «О внесении изменений в некоторые законодательные акты Республики Казахстан по вопросам диффамации в средствах массовой информаци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онопроектом предлагалось закрепить в пункте 6 статьи 143 ГК право требова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ином - возмещения морального вреда и убытков за распространение сведений в оскорбительной форме, порочащих его честь и достоинство, касающихся частной жизн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также индивидуальным предпринимателем или юридическим (должностным) лицом - возмещения убытков за распространение сведений, не соответствующих действительности и порочащих его деловую репутац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оме того, проектом предлагалось исключить квалифицирующие признаки составов клеветы и оскорбления, содержащиеся в публичном выступлении, либо в публично демонстрирующемся произведении, либо с использованием средств массовой информации, предусмотренные частями вторыми статей 129 (Клевета), 130 (Оскорбление), 319 (Посягательство на честь и достоинство депутата и воспрепятствование его деятельности), 320 (Оскорбление представителя власти) Уголовного кодекса. Все вышеуказанные преступления имеют квалифицирующие составы, предусматривающие более строгую ответственность за клевету или оскорбление с использованием средств массовой информ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полагалось, что данная мера позволит устранить дифференцирование привлечения к уголовной ответственности и установить одинаковую меру ответственности за диффамацию. Также проектом предлагалось смягчить санкции преступлений, имеющих признаки клеветы и оскорбления кроме преступления, предусмотренного статьей 318 УК, исключив такие виды наказания, как лишение свободы, ограничение свободы и арес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лош Харасти, Представитель ОБСЕ по вопросам свободы СМИ, просил Министра иностранных дел Казахстана отозвать проект о диффа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он Республики Казахстан от 6 февраля 2009 года № 123-IV «О внесении изменений и дополнений в некоторые законодательные акты Республики Казахстан по вопросам средств массовой информаци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нормами вносимых поправок являютс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мена постановки на учет для СМИ, деятельность которых требует наличия лицензии на деятельность по организации телевизионного и (или) радиовеща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ключение из перечня оснований переучета смены главного редактора и адреса редакции; 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ключение из пункта 1 статьи 19 слов «если распространивший сведения не докажет, что они соответствуют действительности»  (п</w:t>
      </w:r>
      <w:r>
        <w:rPr>
          <w:rStyle w:val="S0"/>
          <w:rFonts w:cs="Times New Roman" w:ascii="Times New Roman" w:hAnsi="Times New Roman"/>
          <w:color w:val="000000"/>
        </w:rPr>
        <w:t xml:space="preserve">оправки в пункт 1 статьи 19 Закона "О СМИ" и статью 43 Гражданского кодекса обеспечивают равную состязательность сторон в суде при рассмотрении дел об опровержении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исключение подпункта 4-1 статьи 21 о получении согласия на использование аудио- или видеозаписи при проведении интервью с гражданами в целях дальнейшего развития саморегуляции СМИ</w:t>
      </w:r>
      <w:r>
        <w:rPr>
          <w:rStyle w:val="S0"/>
          <w:rFonts w:cs="Times New Roman" w:ascii="Times New Roman" w:hAnsi="Times New Roman"/>
          <w:color w:val="000000"/>
        </w:rPr>
        <w:t xml:space="preserve"> (исключение подпункта 4-1 статьи 21 Закона "О СМИ" направлено на устранение обязанностей журналиста получать разрешение на использование аудио- или видеозаписи при проведении интервью); </w:t>
      </w:r>
    </w:p>
    <w:p>
      <w:pPr>
        <w:pStyle w:val="Normal"/>
        <w:ind w:firstLine="540"/>
        <w:jc w:val="both"/>
        <w:rPr/>
      </w:pPr>
      <w:r>
        <w:rPr>
          <w:rStyle w:val="S0"/>
          <w:rFonts w:cs="Times New Roman" w:ascii="Times New Roman" w:hAnsi="Times New Roman"/>
          <w:color w:val="000000"/>
        </w:rPr>
        <w:t xml:space="preserve">определение конфискации тиража только как альтернативного вида наказания; </w:t>
      </w:r>
    </w:p>
    <w:p>
      <w:pPr>
        <w:pStyle w:val="Normal"/>
        <w:ind w:firstLine="540"/>
        <w:jc w:val="both"/>
        <w:rPr/>
      </w:pPr>
      <w:r>
        <w:rPr>
          <w:rStyle w:val="S0"/>
          <w:rFonts w:cs="Times New Roman" w:ascii="Times New Roman" w:hAnsi="Times New Roman"/>
          <w:color w:val="000000"/>
        </w:rPr>
        <w:t>уточнение нормы Закона РК "О СМИ " о равномерном вещании телевизионных и радиопередач на государственном языке.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Конституционный Закон Республики Казахстан от 9 февраля 2009 года № 124-IV «О внесении изменений и дополнений в Конституционный закон Республики Казахстан «О выборах в Республике Казахстан»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  <w:color w:val="000000"/>
        </w:rPr>
        <w:t>Установлено, что средства массовой информации обязаны распространять информацию о мероприятиях по выдвижению всех кандидатов и партийных списков, их регистрации избирательными комиссиями в равных объемах печатной площади, эфирного времени.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 Правительства Республики Казахстан от 25 февраля 2009 года № 219 «Об утверждении Плана мероприятий на 2009-2011 годы по реализации Стратегии индустриально-инновационного развития Республики Казахстан на 2003-2015 год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сматривается освещение в средствах массовой информации сведений о принятых мерах и достигнутых результатах в рамках реализации Стратегии индустриально-инновационного развития на 2003-2015 годы, разработка региональных медиа-планов информационной работы на 2009-2011 годы по освещению хода реализации Стратегии индустриально-инновационного развития в региональных С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 Правительства Республики Казахстан от 27 февраля 2009 года № 225 «Об отзыве из Мажилиса Парламента Республики Казахстан проекта Закона Республики Казахстан «О внесении изменений в некоторые законодательные акты Республики Казахстан по вопросам диффамации в средствах массовой информаци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остановление Правительства Республики Казахстан от 2 марта 2009 года № 235 «Об утверждении Правил осуществления внутреннего государственного финансового контроля на республиканском и местном уровнях в Республике Казахстан»</w:t>
      </w:r>
      <w:r>
        <w:rPr>
          <w:rFonts w:cs="Times New Roman" w:ascii="Times New Roman" w:hAnsi="Times New Roman"/>
          <w:color w:val="000000"/>
        </w:rPr>
        <w:t xml:space="preserve">   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  <w:color w:val="000000"/>
        </w:rPr>
        <w:t>Согласно правилам, уполномоченный орган обеспечивает публикацию результатов контроля в виде информации в средствах массовой информации</w:t>
      </w:r>
      <w:r>
        <w:rPr>
          <w:rStyle w:val="S0"/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Style w:val="S0"/>
          <w:rFonts w:cs="Times New Roman" w:ascii="Times New Roman" w:hAnsi="Times New Roman"/>
          <w:color w:val="000000"/>
        </w:rPr>
        <w:t>в том числе на сайте уполномоченного органа с учетом обеспечения требований законодательства о государственных секретах и иной охраняемой законом тайны.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 Правительства Республики Казахстан от 6 марта 2009 года № 264 «О мерах по реализации Послания Главы государства народу Казахстана от 6 марта 2009 года «Через кризис к обновлению и развитию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оординации и мониторинга реализации стратегии будет создана специальная Межведомственная комиссия по вопросам занятости и переподготовки кадров под председательством Премьер-Министра Республики Казахстан с привлечением заинтересованных государственных органов, депутатов Парламента Республики Казахстан, общественных объединений и средств массовой информации. Информация по реализации стратегии должна еженедельно публиковаться в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оряжение Премьер-Министра Республики Казахстан от 6 марта 2009 года № 34-р «О мерах по реализации Закона Республики Казахстан «О внесении изменений и дополнений в некоторые законодательные акты Республики Казахстан по вопросам средств массовой информаци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 перечень нормативных правовых актов, принятие которых необходимо в целях реализации Закона Республики Казахстан «О внесении изменений и дополнений в некоторые законодательные акты Республики Казахстан по вопросам средств массовой информации»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я в постановление Правительства Республики Казахстан от 18 июля 2007 года № 607 «Об утверждении Правил лицензирования и квалификационных требований к деятельности по организации телевизионного и (или) радиовещания»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приказ Министра культуры и информации Республики Казахстан от 1 февраля 2008 года № 19 «Об утверждении стандартов оказания государственных услуг»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приказ Министра культуры и информации Республики Казахстан от 18 февраля 2008 года № 27 «Об утверждении регламентов оказания государственных услуг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 Правительства Республики Казахстан от 20 марта 2009 года № 378 «Вопросы Комитета внешнеполитического анализа и прогнозирования Министерства иностранных дел Республики Казахстан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Комитет международной информации и Комитет внешнеполитического анализа и прогнозирования возлагаются функции по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содействию распространению за рубежом информации о внешней и внутренней политике Республики Казахстан, социально-экономической, культурной и духовной жизни страны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информированию государственных органов Республики Казахстан, средств массовой информации о международном положении и внешней политике Республики Казахстан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проведению аналитических исследований в сфере внешней политики Республики Казахстан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существлению прогнозирования процессов и событий, происходящих на международной арене, с целью эффективной реализации внешней политики Республики Казахст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каз Министра культуры и информации Республики Казахстан от 24 марта 2009 года № 40 «О внесении изменений и дополнений в приказ Министра культуры и информации Республики Казахстан от 1 февраля 2008 года № 19 «Об утверждении стандартов оказания государственных услуг»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несены изменения в Стандарт оказания государственной услуги «Постановка на учет средств массовой информации», утвержденный указанным приказом. </w:t>
      </w:r>
      <w:r>
        <w:rPr>
          <w:rStyle w:val="S0"/>
          <w:rFonts w:cs="Times New Roman" w:ascii="Times New Roman" w:hAnsi="Times New Roman"/>
          <w:color w:val="000000"/>
        </w:rPr>
        <w:t xml:space="preserve">Стандарт теперь называется </w:t>
      </w:r>
      <w:r>
        <w:rPr>
          <w:rFonts w:cs="Times New Roman" w:ascii="Times New Roman" w:hAnsi="Times New Roman"/>
          <w:color w:val="000000"/>
        </w:rPr>
        <w:t xml:space="preserve">«Постановка на учет </w:t>
      </w:r>
      <w:r>
        <w:rPr>
          <w:rStyle w:val="S0"/>
          <w:rFonts w:cs="Times New Roman" w:ascii="Times New Roman" w:hAnsi="Times New Roman"/>
          <w:color w:val="000000"/>
        </w:rPr>
        <w:t>периодического печатного издания и (или) информационного агентства». Также, в</w:t>
      </w:r>
      <w:r>
        <w:rPr>
          <w:rFonts w:cs="Times New Roman" w:ascii="Times New Roman" w:hAnsi="Times New Roman"/>
          <w:color w:val="000000"/>
        </w:rPr>
        <w:t xml:space="preserve"> частности, указано, что п</w:t>
      </w:r>
      <w:r>
        <w:rPr>
          <w:rStyle w:val="S0"/>
          <w:rFonts w:cs="Times New Roman" w:ascii="Times New Roman" w:hAnsi="Times New Roman"/>
          <w:color w:val="000000"/>
        </w:rPr>
        <w:t>од видом периодического печатного издания понимается газета или журнал.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Указ Президента Республики Казахстан от 7 апреля 2009 года № 788 «Об утверждении Стандартов государственного финансового контроля»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  <w:color w:val="000000"/>
        </w:rPr>
        <w:t>Предусматривается размещение материалов по результатам контроля и иных сведений о деятельности органов контроля в средствах массовой информации, на веб-сайтах органов контроля, проведение пресс-конференций, брифингов и других публичных мероприятий.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Распоряжение Премьер-Министра Республики Казахстан от 9 апреля 2009 года № 54-р «О создании рабочей группы по разработке проекта Концепции развития цифрового телерадиовещания в Республике Казахстан на 2009-2015 годы»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  <w:color w:val="000000"/>
        </w:rPr>
        <w:t>Рабочей группе в срок до 30 апреля 2009 года предписано разработать и внести на рассмотрение Правительства Республики Казахстан проект Концепции развития цифрового телерадиовещания в Республике Казахстан на 2009-2015 годы.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 Правительства Республики Казахстан от 6 мая 2009 года № 636 «О внесении изменений и дополнения в постановление Правительства Республики Казахстан от 23 декабря 2008 года № 1204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ы изменения в Стратегический план Министерства культуры и информации Республики Казахстан на 2009 - 2011 годы, утвержденный указанным постановлением.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 Правительства Республики Казахстан от 8 мая 2009 года № 677 «О Плане мероприятий на 2009 - 2010 годы по реализации Государственной программы борьбы с коррупцией на 2006 - 2010 годы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усматривается разработка ведомственных и </w:t>
      </w:r>
      <w:r>
        <w:rPr>
          <w:rStyle w:val="S0"/>
          <w:rFonts w:cs="Times New Roman" w:ascii="Times New Roman" w:hAnsi="Times New Roman"/>
          <w:color w:val="000000"/>
        </w:rPr>
        <w:t xml:space="preserve">региональных </w:t>
      </w:r>
      <w:r>
        <w:rPr>
          <w:rFonts w:cs="Times New Roman" w:ascii="Times New Roman" w:hAnsi="Times New Roman"/>
          <w:color w:val="000000"/>
        </w:rPr>
        <w:t>планов борьбы с коррупцией на 2009-2010 годы и публикование их в средствах массовой информации, а также увеличение в рамках государственного заказа количества постоянно действующих антикоррупционных рубрик в средствах массовой информации и увеличение проката социальных видео и аудиороликов, направленных на выработку активной гражданской позиции и формирование антикоррупционного мировоз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оряжение Премьер-Министра Республики Казахстан от 13 мая 2009 года № 65-р «О создании рабочей группы по вопросам внедрения и развития цифрового телерадиовещания в Республике Казахстан»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  <w:color w:val="000000"/>
        </w:rPr>
        <w:t>Рабочая группа должна  в срок до 15 июня 2009 года внести предложения в Правительство Республики Казахстан по вопросам внедрения и развития цифрового телерадиовещания в Республике Казахстан.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каз Министра культуры и информации Республики Казахстан от 18 мая 2009 года № 69 «О внесении изменений в приказ исполняющего обязанности министра культуры, информации и общественного согласия Республики Казахстан от 12 февраля 2002 года № 32 «Об утверждении Правил проведения конкурса на получение права на наземное телерадиовещание в Республике Казахстан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регистрирован в Реестре государственной регистрации нормативных правовых актов Республики Казахстан 5 июня 2009 года под № 5691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  <w:color w:val="000000"/>
        </w:rPr>
        <w:t>В частности, согласно изменениям, рассмотрение заявок физических и юридических лиц на участие в конкурсе и принятие решений по определению победителей осуществляется Комиссией по проведению конкурсов на получение права на наземное телерадиовещание в Республике Казахстан (далее – Комиссия), созданной Правительством Республики Казахстан.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становление Правительства Республики Казахстан от 12 июня 2009 года № 892 «Об утверждении доклада о выполнении Республикой Казахстан Международного пакта о гражданских и политических правах»   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Утверждается, что согласно Конституции Республики Казахстан государственные органы, общественные объединения, должностные лица и средства массовой информации обязаны обеспечить каждому гражданину возможность ознакомиться с затрагивающими его права и интересы документами, решениями и источниками информации. Конституцией гарантируется свобода слова и творчества. Цензура запрещается. Каждый имеет право свободно получать и распространять информацию любы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 запрещенным законом способом. Также в Докладе говорится, что в Казахстане прекращена разработка законопроекта о регулировании типографской деятельности и казахстанского сегмента сети Интернет. В настоящее время на законодательном уровне разрабатываются конкретные правовые механизмы по демонополизации СМИ.</w:t>
      </w:r>
    </w:p>
    <w:p>
      <w:pPr>
        <w:pStyle w:val="Normal"/>
        <w:ind w:firstLine="540"/>
        <w:jc w:val="both"/>
        <w:rPr>
          <w:rStyle w:val="S0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Распоряжение Премьер-Министра Республики Казахстан от 24 июня 2009 года № 87-р «Об утверждении Медиа-плана по информационной поддержке реализации Плана действий Правительства Республики Казахстан на 2009 год по реализации Послания Главы государства народу Казахстана от 6 марта 2009 года «Через кризис к обновлению и развитию» (Дорожная карта) на республиканском и местном уровнях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а-план предполагает выход развернутых публикаций, теле- и радиосюжетов, информационных сообщений, выступлений, интервью, комментариев, организацию «прямых линий» о деятельности Правительства, центральных и местных исполнительных органов, национальных холдингов по реализации задач, предусмотренных в Дорожной карте. Цель плана - повышение социального оптимизма среди населения, разъяснение действий Правительства по смягчению последствий экономического кризи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оряжение Президента Республики Казахстан от 26 июня 2009 года № 335 «О присуждении премий и вручении грантов Президента Республики Казахстан в области средств массовой информаци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я большую роль средств массовой информации в информационном обеспечении экономической, социальной, политической модернизации в стране, а также рассмотрев рекомендации Общественной комиссии по присуждению премий и вручению грантов Президента Республики Казахстан в области средств массовой информации, Президент Республики Казахстан присудил премии, вручил гранты, а также объявил благодарность работникам С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7:00Z</dcterms:created>
  <dc:creator>Марина Будиянская</dc:creator>
  <dc:description/>
  <dc:language>en-US</dc:language>
  <cp:lastModifiedBy>Марина Будиянская</cp:lastModifiedBy>
  <dcterms:modified xsi:type="dcterms:W3CDTF">2009-12-03T08:30:00Z</dcterms:modified>
  <cp:revision>1</cp:revision>
  <dc:subject/>
  <dc:title/>
</cp:coreProperties>
</file>